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4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_______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прийому-передачі технічної документації на захисну споруду цивільного захисту (цивільної оборони) з балансу відділу освіти Ужгородської райдержадміністрації на баланс Баранинської сільської ради Ужгородського району 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331"/>
        <w:gridCol w:w="5154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Великолазівського опорного закладу загальної середньої освіти І-ІІІ ступенів Баранинської селищної ради Ужгородського району Закарпат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гут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Баранинського сіль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 xml:space="preserve">                                    Ю.В.Фрінцко</w:t>
      </w:r>
    </w:p>
    <w:sectPr>
      <w:type w:val="nextPage"/>
      <w:pgSz w:w="11906" w:h="16838"/>
      <w:pgMar w:left="1417" w:right="42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Додурич</dc:creator>
  <dc:description/>
  <cp:keywords/>
  <dc:language>en-US</dc:language>
  <cp:lastModifiedBy>Admin</cp:lastModifiedBy>
  <cp:lastPrinted>2020-12-21T09:54:00Z</cp:lastPrinted>
  <dcterms:modified xsi:type="dcterms:W3CDTF">2021-02-04T14:20:00Z</dcterms:modified>
  <cp:revision>5</cp:revision>
  <dc:subject/>
  <dc:title/>
</cp:coreProperties>
</file>